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：陕西省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第二批拟认定高新技术企业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排名不分先后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95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企业名单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航空工业集团公司西安航空计算技术研究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0000435230796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城市规划信息中心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10100556975583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复观网络科技股份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310000577433054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冠晶信息技术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5040191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融合软件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50427379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汉通建设工程质量检测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50434771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福贝尔康复器材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50437411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盛泰浩景建材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52148963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昌大信息技术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56908165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测易机电设备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5965288X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凯鑫源科技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59684400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艾利克斯光电科技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64820411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国锋电气化工程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6790037X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金阳光厨房设备工程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67904901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铭泊停车服务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67917673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优斯达环境科技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67930982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秦翼智能科技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67948533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大洋标签印刷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71273620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伏尔特电气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71279328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丰盛德远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74529193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卓为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74529580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胜创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74537660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新才网络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78608737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汇远能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78615320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普菲特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81745556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鼎航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85850484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益讯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087707366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水利水电第三工程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220523604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冶地集团西北岩土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220905899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建筑设计研究院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435202170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电子技术研究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43520220X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工程勘察研究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435230438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机电信息技术研究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435230446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应用物理化学研究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43523114X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微电机研究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435231350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金盾警务装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52179379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交二公局铁路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55678608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格兰浮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62220427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斯福特电力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63796591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飞天管业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67117306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大森照明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70666453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浩新工业自动化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70685080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金菲达钢结构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70694489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优耐特机械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77841461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华禹水利水电勘察设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80753868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博混凝土模板与支撑（陕西）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80790183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诺贝特自动化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8350391X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鼎固建筑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86972076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新发现检测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86994769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秦汉恒盛新型建材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90280320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德道科贸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90295506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禾合化工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93328748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华澳天诚能源开发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598784689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国际空港食品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23103639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开元制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23107963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鑫茂工程服务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2374044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交通公路设计研究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2374548X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卫峰核电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61198261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西高电气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61198712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多奇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64140516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铭锐石油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67999465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鼎立模型制作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71503944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元瑞信通信技术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71508913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胜利高原石油工程技术服务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71513528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烁杰勘察设计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71537079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博大系统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75121257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太湖电气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77922605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中光电信高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7792452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金巢光电能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77941902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能为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81550816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西电高压套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81566973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杰胜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81572900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创天基实业发展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83868801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都拉图建筑装饰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84794496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延长石油兴化化工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87956913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蓝天金盾人防设备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87986231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大图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91142082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越众混凝土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94943774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国联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98437414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润强现代农业发展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698447794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红星美羚乳业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1007799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联拓永欣信息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13549095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捷耐特阀门集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13578742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大道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19711946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宏基混凝土构件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19729548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彤山生物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19741221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大生制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19789102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双威数码科技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19791114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康大体育设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19797663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思维印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27357799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前进齿科新技术开发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30431603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核工业工程勘察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37950334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中大力鼎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37956031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西热锅炉环保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37970079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天石实业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37983232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雅兰寝饰用品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37991670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三力汽车配件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45030634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安信医学技术开发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45031071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振彰食品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45036243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盾实人防设备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4863399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新瑞阳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48643110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蓝鹰航空电器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52108305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恒盛混凝土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5520663X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格陵兰科技发展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55221709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东风海印刷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66302686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翌鑫科技发展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66321203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盛松科技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70019699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汇海科教器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70021852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正信铁路器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70042733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惠生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73811833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中盛建设科技服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76959518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天翌天线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76973854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友日久实业发展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76994743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海博瑞德微电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76998656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汇泉厨具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79924812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龙伸电气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83653509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天盟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83655299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燎原净化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83667230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中爆安全网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83668276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正通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83689296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比瑞控制技术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83692970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大秦铝业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86978923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成智慧能源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8699339X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联泰机电设备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000797903513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博展电力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005155410X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鼎邦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0333657107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天博测绘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0570243776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秦辉电器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0726293404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军潮机电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2057147353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黄河光伏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2683897194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西光模具制造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2726298942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弥方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091664688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云杭环保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092788770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思源科创轨道交通技术开发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220706101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煤地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294234143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慕骉电子科技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311054348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泰仁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321947852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沄跃机电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321949321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领睿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322430636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大熊软件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333643012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云湾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333656585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合一信息技术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552342578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恒达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556964999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龙图测绘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566004393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辰辉电器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57022088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星晟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575084444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嘉明空间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683870784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杰迪能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729948832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融威工程项目管理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737950449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秦川思源测量仪器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742836069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互健互联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MA6TXKEH7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银研镁业装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MA6TYYJ11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雪域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MA6U10CY5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新鑫宸信息科技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MA6U26GF7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金道圣环保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MA6U40GA0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力开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MA6U47G83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新玖大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3MA6U4TN10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维昂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05711754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索睿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097881069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广墨电子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311115606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家吉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311120413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仁浩医疗器械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357094927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和发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634017939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齐飞光电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668677206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秦力电力电缆制造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735081702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龙峰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MA6TYEAU7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奇赛航空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MA6TYU693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鹰安防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MA6U1F6P4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鹏远冶金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MA6U1PAG3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淼沐环保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MA6UQ7AR0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郑铁施封锁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04X23938587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热玩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1097374278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彬林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1311050478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佰润电力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1333771321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砺研再生资源科技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139940089X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西诺农化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1710184916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创享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1MA6TY4N66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皓月照明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2081003966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汉典勘测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2081038368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宏树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209737979X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中岩物联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2311054575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春秋水利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2311063949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凯丰铁路机电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268385213X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德联机械制造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2757805855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云软软件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2MA6TX4P71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锋晓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2MA6U38WY5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海众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081013072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永鹏机电设备制造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081049964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佳恩电子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091651684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丹辉环保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096664054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空间无线电技术研究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220601836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西北电器开关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220672079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普瑞电子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294267279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百康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311034566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弘捷电子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311171624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浮士德自动化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322363402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鼎顺物联网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333638352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文投微邦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333665553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华盛坤泰能源环保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333725739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新苏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561452648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沫含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570210237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昊德信微波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570230000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日安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575065825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中源油墨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663154502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同成建筑科技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678640650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利友电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683873731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龙睛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688953642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锐腾网络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688959710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建大工程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698634979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沈飞信息智能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735081470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仕贤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742804374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泰斯特智能测控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750205582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阿法迪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791683855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国信物联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791696453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兴唐物联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TXD4L7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光魔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TXH158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德美特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TXKF12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粉笔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TYGL31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开元电炉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TYJC91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德信热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TYKTGX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信高实验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U0FJ15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品格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U22G89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冉程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U25Y9X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热键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U2DL48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乐付通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U6L8KX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云海极光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U7WWG5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流云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UAHP13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联创智云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3MA6UAUKQ1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建卓航空机械制造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457509057X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金（西安）重型钢结构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5057115407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迪博电子器件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5757800704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科酶生物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5MA6UQWMW6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初元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6552308652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华新彩印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6729983283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长安区新区热力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6783555749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格创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6MA6TXJU15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第六镜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6MA6TYD339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隆盛鑫源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6MA6UPLBF1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大唐云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6MA6UWU044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大业食品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7073412428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长庆化工集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7668688853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欧德橡塑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17742848131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恒旭装备制造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22081029381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亮泰新型节能装饰材料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22399074000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洛科德环境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24MA6U0Y4F6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菲兰谱生物营养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25311023744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北方惠安防化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25333780463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豪瑞佳环保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25552330673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中电变压整流器厂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25628051137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国邦电气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25683868481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大风印务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25757837056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荣泽印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25MA6TXTEN0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航思半导体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25MA6UR0HN9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新达机械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25X23945381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井井有条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51575373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加木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51586363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西驰自动化系统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51597951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华旗电子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57103043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弘毅电气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57115204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中霖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57119571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中科汇纤光电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65346504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方捷电气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73431290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微光软件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73435742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路为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73445414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汉硕智能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81004774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百特瑞化工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81013216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远讯光电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81031641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源信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81032396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普飞特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91656872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中电科西电科大雷达技术协同创新研究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91665998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森捷电子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94797232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云杉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96053982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智园软件开发管理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97374593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众宜慧诚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9788397X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赛特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99144126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安盟智能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099147423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立人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220638655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唐都科教仪器开发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29426609X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友立测控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11001668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象呈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11030573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思缪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11030813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铜博士电气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11043841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春辉软件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11046671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青果信息技术服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11114515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力元炉窑自动化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11166462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蓝深环保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11185225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华航泽睿广告传播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11188696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智贸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2234151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启铭网络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22361634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联科现代导航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22361829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士特伊顿（西安）动力传动系统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2954365X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天宸量子通信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33644576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融达通信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33689619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阿克曼农业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33787016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蓝诺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33791269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宇飞电子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33799420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森科软件开发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53761868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华英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399408875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欣方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5230271X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达效软件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52332791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欧力电气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56994506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金磁纳米生物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61463697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立人行档案文件管理咨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61469386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时代基因健康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61495664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来颉半导体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66026023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科丰农业机械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67116223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宁远电子电工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70213809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摩森机电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75067783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铂力特增材技术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78408694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锐格数字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78437479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锐益达风电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87420409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万硕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87429569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开阳微电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87447118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特变电工电力设计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92201921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中交万向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59222770X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蓝天石化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34007335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微明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63151547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盈世软件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6319538X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翔石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78604860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雷讯电子科技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78615551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世翔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81560766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承翔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8385408X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远古信息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83856894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华恒仪表制造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83861909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蓝茗医疗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83865133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索信息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83868131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智科新能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88951911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光谷防务技术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88961706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瑞霖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88968078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鼎阳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88978620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九州艾维航空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88985425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讯航电子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93833530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天动数字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98603021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中阳网络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69861621X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佳信系统集成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22873540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赛尔通信服务技术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35074844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承洋电子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35085818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双英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35086570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众升资讯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35087557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新视窗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35088795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佳禾物联网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42838478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英诺华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50248160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艾博电子系统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5024993X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雷信科技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50249999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新定远精密齿研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57834808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星桥锐方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5783578X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峰华信息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66981906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德雅通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66982431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华瑞网电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7593049X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德龙电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75934351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美德康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75945333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博科思网络通信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9165080X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宝莱特光电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797461786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雷擎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5JGX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点趣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7134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科技大市场创新云服务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7TE2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维格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8671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新方圆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DYP0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制通毅诚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DYT3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中认信安技术服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H5K6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秦邦环保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JLQ2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隆盛电力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K3B8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海康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MX98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天河矿业科技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P416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蓝箭航天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R6X6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汇众科创环保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XXXF7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沐风软件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Y21U7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易唐云网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Y3737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鲁格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Y385X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旭尧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Y5644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信一诺航空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Y71W7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恒云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Y87C4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尚瑞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YA6B5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峻茂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YKAX8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辰耀电气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YNJL5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来克斯特科技发展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YU458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环保产业研究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YWY11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外号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TYWYR4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启光生物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02CL9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森德环保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08517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诺方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0C0P2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睿奥电磁环境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0KAF6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中盾通信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0KP76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贝联瑞特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0Q8L9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益信伟创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14DJX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诺必达软件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1A104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天箭防务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1AEW9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乔木科技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1J23X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普赛斯化学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2C471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尖石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2CXT6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谦和电力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2MCW4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顺网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2QEE0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天泽中孚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2R0G0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博文同创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3C4D6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润格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3JW90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花牛物联网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3UM2X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顺涵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4LJ80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星球通智能装备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4YN49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合美嘉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523J2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因变创新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58944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中科绿能能源研究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5BD99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肖氏天线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5E748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诚启荣腾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5MTK0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精华伟业电气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5TKL0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清泰科新能源技术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5XKU5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众思创融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69A73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四方网电智能电气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6JCW8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易协网络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6LRC5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吉客印电子商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6XNL6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思科赛德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715G9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诚晟科技特种设备检验检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76AK7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时代互联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7GGH8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润川环保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7KR42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非凡士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8JPH9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泾渭数联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8P7NX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昭融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927Q7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紫图数字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94K61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云创易联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94KE7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辰航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96TB5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陕柴重工核应急装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A3RW1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聚光环保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AAJK1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八水健康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B1788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酷美易天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PG2H7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宝兰德数据服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Q1A70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柏云智能数据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QL7A0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领航软件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R88Q8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艾特博维新能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T7192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平隆地（陕西）电动汽车充电运营服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TUBB5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半导体先导技术中心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TX6F4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迈瑞智联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TY313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优涚数据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WQE34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宝德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X6JX2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巴比特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UY9X72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讯飞超脑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W07LT7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空天动力研究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W0TL50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迪尔西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1MA6W1RY61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瑞星建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061917912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帕菲克精密义齿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081033022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维塑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091662391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都蓝网络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099625026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翰和石油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311043665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林科智机械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333635178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泽志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39609230X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龙泰克石油工程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552315748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维测立航空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561494637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新意达建筑制品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623911476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古都放心早餐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678624634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乐程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688964608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志胜机电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698636421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利君制药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710172659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洁源环保水处理技术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742807700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中捷飞工贸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750209196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三维科技发展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757829988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华冠齿科用品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757844723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秉信环保包装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757845785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国仪测控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797450366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德立机电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MA6TY9JM5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智进检测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MA6TYJ9T6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光华荣昌汽车部件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MA6U02NH6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水牧环境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MA6U2TCW3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众望能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MA6U79X59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冠特宸电源系统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MA6U89804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唐墨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MA6U90JT2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宝德九土新材料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MA6UQD2Q8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天慧创科技（西安）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2MA6UR7JF5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丰达凯莱环保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3333771129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大唐一品动漫设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357841455X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森上电器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3587403852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天盛混凝土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3783574499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木头人软件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3MA6TXPLJ1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德联新能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3MA6TXYDY8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四方星途测控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3MA6U0P572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中航高科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3MA6U11R80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城派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3MA6U1BAR5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恒为电气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3MA6U6EG91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超星教育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3MA6U6X753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微猴电子商务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5MA6TYNEL3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友德节能自动化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6095564916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永清众鑫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6333740189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欧亚电器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6710171429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润洁环卫设备制造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6722854411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众怡兴自动化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6MA6U1NQGX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天宏航空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7057130148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鑫垚陶瓷复合材料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7570207919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兴航航空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7578447968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皓森精铸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7673268765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兴纪龙管道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779165654X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兴航航空仿真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7MA6U5T626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添力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8081039643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鑫雅图空间信息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8552310226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航力科技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8628000807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天圆光电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8MA6TXC541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开兴软件技术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8MA6U0MCG2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医心演绎医疗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8MA6U10T80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京东天鸿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8MA6U41HC6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深图科技发展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8MA6U89NK3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广博光电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8MA6U9EPM1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陕核宜威新能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8MA6UQXK12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格物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9MA6U3FHC9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宝瑞达电子科技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139MA6U8CCAX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川华盛模具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204305769646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冀东海德堡（扶风）水泥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0732681438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西高电气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1570696206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鼎铎机械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1586988668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三立有色金属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1713514140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创信金属材料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1770009407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核锆铪理化检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1MA6X981X5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拓普迈高汽车部件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1MA6X98YM5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贝肯能源装备设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1MA6XENRX9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天合云创数据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2094008790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双峰气体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2221344632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烽火盛天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2758821128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飞尚信息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2MA6X93B72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博磊化工机械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04773846569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北方机械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23221465231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宝新药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23766309386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胜利现代农业开发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24088064884P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斯坦特生物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32607450237X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玻咸阳玻璃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00552166893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正泰智能电气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00MA6XM07R3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阳彩虹光电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00MA6XM1019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誉泽工程咨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00MA6XM55H2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金瑞烯科技发展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00MA6XMB3J2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瑞莱自控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00MA6XT48C6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阳盛宏重型汽车零部件制造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02221752919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正泰电容器技术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02MA6XT1957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凌金栗农业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03338617614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水肥一体化农业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03338641278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中兴林产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03664139566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新世界果业集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03691117135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博秦生物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22081710409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原石油钻头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2222186032X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宏达植物化工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22748604103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雅泰乳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23770014521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中环信环保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25583520883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麦克斯农业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26338572014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蓝盾创展门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48130568970X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增材制造研究院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50009401850X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重装渭南橡胶制品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50057352060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渭南科赛机电设备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500719732034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帝亚新能源汽车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501MA6Y2TXA0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蓝鼎大秦文化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523338646976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渭南宇动新能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523338686812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惠福药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527056934574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富四方柿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528573508303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宸坤钢构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594590271168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安冠博石油工程技术服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600338694775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安制药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600710029481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安盛世云盟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600MA6YJ99F7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川县创新机械制造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622762581980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丹县绿能油气技术服务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625MA6YE30Q6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起县红利技术服务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626MA6YE28W3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万利航空装备制造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700056915322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长空齿轮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700222540758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万目仪电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700727364745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燕航精工机械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702590271440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蓝天精密机械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722664100725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鹏远生物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722MA6YN2HD4Q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大成电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725352288837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锦绣农业发展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727694910374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榆林天地煤机装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00675112705T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榆林大数据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00MA708W8X1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华西牧业有限责任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02667987720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榆林市甲和煤炭热解技术开发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06338608128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双翼煤化科技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21675145005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兰花花生态农产品开发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21687972809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神木瑞诚玻璃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21786998975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定边县乳品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25224120028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绥德臻梦镁合金材料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26064845432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绥德县志强枣业有限责任公司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26L15233731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洲县鑫润生物科技有限责任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31061944902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榆林市七只羊服饰有限责任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93786980863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榆林市衣人美服饰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93MA703AHQ4K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榆林市智行网络科技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893MA709K5A7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康市弘晶信息技术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900586996916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博硒农业科技股份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922575624148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睿智环保建材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924MA70J0003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岚皋县烛山食业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925684778971J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女娲神草农业科技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926691140562B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利县田珍茶业有限责任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926794129358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亨通铸造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928563799178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润农实业发展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928687988624G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康北医大医疗器械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991MA70JCFP6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延长石油集团氟硅化工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000687964737F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荔鼎木塑型材研发有限责任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021593349055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南县恒丰非金属矿业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021667960464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福青山茶文化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024797922650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阳县金桥茶业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024L04774567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西咸新区沣西新城能源发展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0305356032M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绿源检测技术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0305581766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聚合万维网络科技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0305713140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阳天力商品混凝土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0667991447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咸新区秦汉新城新丝路数字文化科技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0MA6TG12N5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仕卓金属制品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1305399788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秦科世博航空科技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1MA6TG3CG7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东方凯恩药业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1MA6TG3RX1U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汇创信息科技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4MA6TG6AT9D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金华诚精密机械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5311002361W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宇翔电气工程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5791680769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稻禾谷奇食品有限公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5MA6TW1J10C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诚食居食品有限责任公司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105MA6TW1RK7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55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bCs/>
      <w:sz w:val="32"/>
      <w:szCs w:val="24"/>
    </w:rPr>
  </w:style>
  <w:style w:type="character" w:styleId="ZChar1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1932" w:hanging="1296"/>
    </w:pPr>
    <w:rPr>
      <w:rFonts w:eastAsia="仿宋_GB2312;仿宋"/>
      <w:bCs/>
      <w:kern w:val="0"/>
      <w:sz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1:00Z</dcterms:created>
  <dc:creator>gxc</dc:creator>
  <dc:description/>
  <dc:language>en-US</dc:language>
  <cp:lastModifiedBy>Terrance</cp:lastModifiedBy>
  <cp:lastPrinted>2019-11-28T15:32:00Z</cp:lastPrinted>
  <dcterms:modified xsi:type="dcterms:W3CDTF">2019-11-29T00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