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陕西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年第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批拟认定高新技术企业名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排名不分先后）</w:t>
      </w:r>
    </w:p>
    <w:tbl>
      <w:tblPr>
        <w:tblW w:w="894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5"/>
        <w:gridCol w:w="4385"/>
        <w:gridCol w:w="3520"/>
      </w:tblGrid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企业名称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统一社会信用代码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中能建西北城市建设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12206050442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咸阳丰宁机械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400ma6xm0ng57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博雅服饰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3225778141992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互通软件服务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7HEJ4F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宝鸡博迪生物科技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3226611855407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永乐塑业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32256711843XK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康汇通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991MA70PC1X5J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斯迈通用航空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7587419088h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四维衡器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301221335445c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瑞海工程智慧数据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1104ma6tg9um78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榆林市皓天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80276255507X7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盈瑞互联网络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1104MA6THBF53D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深维高科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1104MA6THAGY4Q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济丽信息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501MA6Y8E3J54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华沐信息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893MA709U6L0X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延安家安能源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600667995907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环研环保产品检验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1105MA6TW2L83F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秦海检测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03MA6U6Q404D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博创电器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400MA6XM2JA6U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炳智机械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1100MA6TG2XP1N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人科机械设备（陕西）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4000978885273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威斯特精密设备制造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2766965914U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聚高增材智造科技发展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501ma6y3b451k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宝鸡保德利电气设备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300661199213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源兴科技股份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500MA6Y24KWXE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宝鸡西力精密机械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301758822905e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龙翔电器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3017450266947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宝鸡市三泉泵业制造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3037552059013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宝鸡中车时代工程机械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300684788360X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纽兰德实业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501562224284B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奥维乾元化工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6751366436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群力高科路桥设备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04322403654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大洋机车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7135110894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上通泊车设备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324352290187F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宝鸡比优特材料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301687983532E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汉中伍木农业装备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702MA6YN6HRXG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非凡士三维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501MA6Y3QXB6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安康市宏达船舶制造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900687968543p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重装铜川煤矿机械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2002211409982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咸阳蓝光热工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40077382735xu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渭南鼎信创新智造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501305756765t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安凡达智能电机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1105MA6TW0GM0E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天达航空标准件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700745028219C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地绘源工程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700MA6YUAHP2H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合升动力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6686783054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咸阳大田机械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400294941518A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延安守山机械制造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600776953351y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汇智达清光电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722ma6yn6dh2w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东方航空仪表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700220525298W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宝鸡泰华磁机电技术研究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3015835392852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渭南春风油脂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594735384527A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铜川市益民利农实业股份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20069494585xg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安康北医大制药股份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2229143509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万福种业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710045756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宝鸡市德尔医疗器械制造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301221322281b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恒润化学工业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422786959589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健民制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40071350185x9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利君现代中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50173266155XT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三正盛邦制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11053338034938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6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泰华天然生物制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1000223334227Q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6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泾河好邦食品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671518599Q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6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安康汉阴华晔植物药业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921710009739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6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安康市天源植物提取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90076631074x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6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平利县一茗茶业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926088241908d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6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省安康市圣泰生物科技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991MA70J3FC5Q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6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平利县神草园茶业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926794130893Q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6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咸新区予果微码生物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03MA6U29QJ1W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6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卧龙江生态农业开发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7283387546008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6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年青保药业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400305463794H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7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瑞福兴生物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500085850564k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7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康禾立丰生物科技药业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5216911438511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7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腾强新材料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526MA6Y6E472W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7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宝鸡市科迪普新材料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301727350239m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7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榆林市衣人美服饰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893MA703AHQ4K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7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银通橡胶工贸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400MA6XM41C3J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7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六元碳晶股份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400MA6XM2ETXW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7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咸阳海龙密封复合材料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01424221927205j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7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宝鸡市辰炎金属材料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301555661064P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7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宝鸡巨成钛业股份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301762554085E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8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纤润调温材料研究开发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821ma7039na9g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8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神东天隆集团矿山支护材料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800923940658C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8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宝鸡市宇生焊接材料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3017625799288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8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宝鸡昌新布业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30162318095XB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8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宝鸡特钢钛业股份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301221322783X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8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渭南市瑞梦印务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55653603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8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旬阳鑫顺新型环保建材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928583522264M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8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开达化工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3007135135197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8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安康市荣鑫达玻璃制造股份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991MA70JER03E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8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红马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581ma6ydl6f89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秦平电力科技发展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3668675593T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英博金属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501MA6Y3M5M7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中科纳米材料股份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223194041r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蒲城万德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7069316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安康三航纳米科技股份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900ma70jjwu4h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雨中情防水材料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400694936005D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天洲包装材料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1105MA6TWJU44R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神木富油能源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821794117621m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宝鸡北燃聚众能源服务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301MA6XA78Q5N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渭南高新区爱心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501222189363h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0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北方风力机电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304681569445T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0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长旗节能环保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52308170595x3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0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正元环保科技产业（集团）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1103719763893C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0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宝钢气体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322562247312U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0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咸阳金钻数码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400790761276k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0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国盛不锈钢厨房设备工程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1103596699667H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0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榆林市中科环保科技发展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800088020179k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0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省一八五煤田地质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567118552c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0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铜川科达化工设备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773841717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0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冀东海德堡（泾阳）水泥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40075882947XW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1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煤集团神木张家峁矿业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77994824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1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中石化绿源地热能（陕西）开发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400305611849H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1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建工第六建设集团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220523751W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1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鸿民国际工程咨询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719779684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1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中认本信信息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1104ma6thanhxt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1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榆林能投光伏建设管理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893MA7056GH49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1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世和安全应急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03MA6UWE2J6W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1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迈讯信息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txutf3d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1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祥泰能源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673295093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1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中霖集团工程设计研究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035523290586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2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天拓网络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TX2Y144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2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里恩生命科学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Q3KW4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2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长龙健身设施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03096055670C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2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名世信息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311112763c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2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智赛通大数据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03MA6UWK1F3Y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2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柏岩景观设计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321988611K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2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趣玩体育文化传播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2MA6TYQJ01T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2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汉唐分析检测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2MA6W1U0H3N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2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杰源石油工程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205711253X8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2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中大英华信息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664120670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3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腾达测绘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03592227259U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3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鼎盛装饰工程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294204083M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3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文景通信息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3ma6tx70389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3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振测地理信息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23111280523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3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圣佳禾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382T3G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3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丝路石墨烯创新中心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PQM7XP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3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日泰通信设备工程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790778457m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3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安能智矿电子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3MA6URKDBXP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3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丁翌数字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3MA6TXJH8XG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3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聚航智能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7THA23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4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丰迈网络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085928683K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4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康叶信息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W2GHG0N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4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睿高测控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MA6URLGW3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4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万慧信息工程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663155740E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4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讯舟电子信息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35922004356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4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锦图信息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3321981815n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4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晨翔电子信息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587436291B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4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天互通信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797487900D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4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锦林信息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W19T87W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4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西奈电子科技股份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311054735a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5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泊松软件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3ma6upggb7f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5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帝岚电子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03583173834P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5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丰德电子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3065327055R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5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华讯科技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757832546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5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科信信息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33337924724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5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泽西影业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3MA6UU3P496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5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正弦波测控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3MA6UPR2N69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5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炬云金融科技服务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PJ8H3C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5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航天宏图信息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8ma6u8lgr94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5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华美伟业网络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575610889Y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6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欧思奇软件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2FD42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6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鹏鸟信息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47Y53A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6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秦泰土地勘测规划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04397857087T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6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中科天地航空模块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570662911T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6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集益实业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791674086P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6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米微信息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333685773N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6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国顺机电工程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3552304571R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6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黑剑信息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3MA6W4APF8J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6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国是电子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83337315227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6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信云高途信息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2MA6U1LLB1N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7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信泰电子（西安）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5569858882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7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诚安嵌入式计算机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396095471N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7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华邦软件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0734459242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7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瑞恩软件工程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77593089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7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瑞信铁路设备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8735077762Q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7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星沙网络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3337495387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7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凹凸智能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294T3B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7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点扣软件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W58225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7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六维铂锐电子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YW8Y7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7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当当网信息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00BL7Q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8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艾族网络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13960928364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8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斑马数据信息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WA15M6U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8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波普索尔网络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W2UMA1R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8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天瑞达光电技术股份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6631842428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8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罗右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3MA6UQNQ48T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8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前沿重型工业工程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669860354X2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8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思源智能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2MA6TY12R64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8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威赢赛事运营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03MA6TXJKC1R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8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西工大科信软件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7101947353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8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市嘉安电子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3570228648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9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菲猫创达智能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790C66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9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诚宽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MA6TYW8D4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9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米花科技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3MA6U2FGGXY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9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西电链融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xhwq8u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9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欣创电子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683876967e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9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坤远通信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25MA6U6E2H8K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9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启望计算机系统工程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757833514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9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天成益邦电子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668658937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9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中易联信息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6MA6U7J9J8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9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恒定动力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3673285864C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0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口岸电子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0653125826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0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叁陆伍农业科技服务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5351714494H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0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慧铁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3219610488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0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倍得新数据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3110455211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0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大进飞航网络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2b5677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0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翔迅科技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726269447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0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萤火软件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W46T6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0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新能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W9B4A32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0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合友网络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tyjfh61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0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千高电子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U51U43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1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启光信息技术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006889913744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1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星汉里网络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W32Q12P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1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中建智达信息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010138MA6UP9UK0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1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赛维思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094794058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1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理工雷科电子（西安）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6786048013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1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途锐信息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0LY25C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1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华天科技（西安）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2668682400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1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邑飞物联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2MA6U5DXH7Y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1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泰爱车网络技术开发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333643899K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1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优金电子信息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357843506XE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2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优来测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1NEA4W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2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天地隆电子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3MA6TXBY51X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2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昱讯通信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3110609402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2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森友电子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35569963253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2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时雨网络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335171788XE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2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华腾微波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X23941874G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2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沙尔特宝电气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0362390855XP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2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源秦安全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2081047440K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2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盛安睿电子技术工程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583155783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2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锐图信息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758832433Q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3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斯洛特信息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3MA6U10609K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3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云秦软件信息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575058609N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3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惠雷通信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688993505N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3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爱维客网络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9MA6TXQHQ6T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3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北极狼网络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2MA6UPM0H0R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3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五达信息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33380201XT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3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数智云联信息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7HH91X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3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宇盾信息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97AFXA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3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创智科网络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3MA6U35XX5B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3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九久软件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80734067143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4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安瀛信息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6MA6UQR828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4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巨森建筑工程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074534857G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4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斯比夫（西安）照明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5569913642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4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佰卓电子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311107251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4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超嗨网络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351718559m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4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太极星信息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2LUN26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4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天鼎无线技术股份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8MA6W1L122X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4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德伍拓自动化传动系统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2566013468X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4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大黄蜂信息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092783638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4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知新思明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13PR9M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5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北斗恒星科技发展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786973559m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5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丽昊网络科技股份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6ma6u43px4r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5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石榴网络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TYPJW0Y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5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思赢电子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9MA6U6L670U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5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高麦信息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TX7QB9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5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科盛瑞智能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3353761630t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5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安邦鼎立智能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P8KX0M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5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大山软件科技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6847934341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5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华美海润软件工程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663194184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5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信驰环境科技发展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UCAL7T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6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中数集思测绘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03MA6TXJ7G1R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6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博奇信息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33110907448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6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海讯科技发展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03561466249b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6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汉海航测科技股份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663167311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6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和芯信息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791689851E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6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美钛物联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W07R67Y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6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连联电子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3098757254C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6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瑞宝电子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66034533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6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睿联信息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311194244D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6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鹏迪信息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583181893m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7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通海瑞能电子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6AFN9E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7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中检评价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667968167y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7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大地工程检测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710127081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7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正诚造价咨询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37759422124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7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西拓交通设施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32206122602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7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云想电子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2396093433Q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7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新鸿实业发展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03MA6UUD899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7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东升耘智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710149053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7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思源精勤教育软件开发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8FTN2T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7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方唯（西安）智能餐饮管理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1MA6UXNBM8D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8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晟坤建筑工程检测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663178766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8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智圣通雕塑工程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22592224808G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8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国腾实业股份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6MA6W09JN0Q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8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水环境工程勘测设计研究院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719747447D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8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基科工业自动化设备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6MA6U10G37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8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信华电子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2578415587T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8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新西商工程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3MA6U7GWX0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8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煜众尚信软件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W1PGQ5K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8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自然资源部第二地形测量队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12100000435230235C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8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华泽节能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061921209P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9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星邦数字影像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3MA6TXA597E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9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力勘石油能源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8U9R9R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9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友沃德安全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W2PBD2A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9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奔云信息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3110254913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9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中国水电建设集团十五工程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4352016102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9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企宝网络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XDLP9K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9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坤安勘测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MA6U4BCN1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9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启蛰电力工程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1100MA6TJQBQ1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9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敏学信息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MA6UURL3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9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久益电力工程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797922466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0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广联达西安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2ma6u1fqfx4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0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康派斯质量检测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596337519d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0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市市政建设（集团）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037835643388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0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中安消旭龙电子技术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X23939838T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0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恒太电子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02311133150N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0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红旗检测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78365531XQ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0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龙海新创基础工程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2MA6U1DPY3Y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0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恒昊建设集团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6641208814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0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易能电子科技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683891120J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0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唐朝物联科技实业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5784009599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1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丝路新型智慧城市信息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400MA6XMETE51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1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旭信电气自动化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2MA6UX0FK4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1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润康工控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3336503784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1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巨丰恺洁洗涤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02556973764P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1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维视智造科技股份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02MA6U3A5F3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1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安迈工业自动化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351704966F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1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航艇航空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400552158164F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1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冠能中子探测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63337307572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1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蓬威机械设备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25MA6TY1AQ9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1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瑞联工业智能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311024069t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2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迅达电缆制造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2X24070564U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2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钻龙钻探机具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762569236M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2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立邦软件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311120827K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2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新三鸣汽车零部件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23336711791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2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鸿博自动化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69862923XJ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2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达索航空机械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2710121229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2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虹陆洋机电设备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8678610638G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2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国宏天易智能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311105520H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2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可维卓立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786991503y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2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中泽消防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59876598XN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3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华伟电力电子技术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634014666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3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鹏辉自控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2MA6TYWE65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3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三鸣热处理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235171120X9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3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忠舍天域新能源安全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Q2BR3R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3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福开尔（西安）电气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0515753148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3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汉来达智能装备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3MA6TY4CA9T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3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博锐派环保产业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7941446387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3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富邦智控工程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UN9N7F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3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网是科技发展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742830214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3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势加动力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7092784657h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4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知象光电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311105299k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4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亚能电气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766996577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4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奥特迅电力电子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66028184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4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智汇航空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7MA6TXW4U2P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4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智光物联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TUML7X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4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怡迪影视文化传媒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3MA6UPCCK4R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4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同创电力设备自动控制工程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3750241073M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4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驭势电子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Q4A60M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4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德富祥食品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7097880031G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4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天询华启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6MA6UPD3X6R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5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金钻石油机械股份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301719790189q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5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市鹿达环保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96323096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5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嘉恒热处理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678609354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5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秦川数控系统工程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78358219x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5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索克电气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673264801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5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永华集团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2710106213M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5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宝力电子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036938083271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5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昱腾电子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03566046024K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5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亚澳农机股份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25683863293a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5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瑞恒测控设备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3683856667U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6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志飞物流设备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3MA6TYGT40Y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6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环球印务股份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72630357XM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6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伊思灵华泰汽车座椅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04775942888Y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6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全方科技发展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735087493G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6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天璇智能系统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094795413A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6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合电电气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678647916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6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安得电力设备制造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69842930XX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6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翼渡电子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0U1X3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6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昆仑汽车电子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0274280354XT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6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德郁隆机电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36938227949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7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市建明工贸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710117182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7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油服网信息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8KBA5F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7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东方康普斯制冷工程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027669976256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7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匠诚工业控制系统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3CC94P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7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瀚博电子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67329308XR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7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汉仁精密机械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2673272713H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7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富驰智能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W6L4K6E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7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辉耀机电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03397557711j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7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军捷新创电子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69HY9T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7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海格电气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RD69X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8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主函数智能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W53NRXF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8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索泰工业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322338653X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8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威仕达电器工程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25MA6U05QH3H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8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秦川西北电力开关厂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22109336X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8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久其软件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72998682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8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罗格石油仪器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TX7EK66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8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数邦电力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6611730482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8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冰果智能航空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2JGXX4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8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前进电器实业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220634750d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8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星璨互娱文化传播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1104MA6TJP735J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9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隆地电力自动化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719730186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9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亚川电力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775924014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9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博远智能设备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1e4a6g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9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爱邦电磁技术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688988060d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9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赛福电气自动化设备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311138445A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9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观能机电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MA6U02CU2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9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醒目网络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2MA6TXQ0Y32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9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全通智汇（西安）教育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057144451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9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庆安电气控制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047502108594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39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中科洺光测控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txpuw5r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0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自由星宸航天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399406116D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0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神电电器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724929982P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0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前观测控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03MA6U2B1104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0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视成航空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W4TWD8J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0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佐威光电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UYHBXF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0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广大电器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04570224006a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0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硕格电子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3MA6TXBPF6Y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0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奥尔科航空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081049796C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0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神电高压电器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25678625397K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0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汇源仪表阀门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2942602291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1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肯达机械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27916554248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1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瑟维斯信息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W1JLJ3R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1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因诺航空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333676471y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1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威信制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709900583e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1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海业医疗设备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250734082502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1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万隆制药股份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294460976R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1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森派电子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729970036g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1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力邦医疗电子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065339013P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1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索立德医疗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0734481991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1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萨伏威（西安）导航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55696987XF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2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宝恩生物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065326749P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2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天隆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2X23936880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2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三秦香食品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691110769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2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帕尼尔生物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054788016G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2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隆泽生物工程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25583155679T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2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天图软件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Q18K4E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2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圣雪沙药物开发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3570217658N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2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现代酿造科技（西安）研究院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W1M2H4B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2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时代基因医学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310104MA1FR53H16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2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金冠牧业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7099012607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3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大唐岭秀网络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03MA6U5KMH6R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3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乐利慧创电子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3MA6UA1DA7C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3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昂盛生物医药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770015452u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3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巴斯光年软件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0734187157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3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金佰润医疗器械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2MA6U5WQEX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3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海克易邦光电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31113601xc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3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咸恒农业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3556999200G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3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银针电子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TX4RE1A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3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焦视医疗器械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03095560579W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3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乐民反刍动物研究所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735089528w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4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索西特生物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05158101XF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4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盛恒智业物联网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T8QA2U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4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帝通实业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3337012279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4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三维科技发展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2757829988Y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4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金藏膜环保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03MA6U6HYY9W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4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华讯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758844709F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4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熙软科技（西安）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WD5220Q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4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凯翔光电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057112855J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4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中国重型机械研究院股份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1630521207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4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宇坤实业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2673274524q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5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稀有金属材料研究院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2MA6UPKUX7N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5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德仕金迪工贸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667962419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5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聚海服饰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309278960XT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5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国琳公路养护工程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745036745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5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天元化工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1294263155Q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5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邦运货物运输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1100ma6tjk4u3d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5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中道实业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1351718735K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5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航太新材料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XD5F5R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5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科之杰新材料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22583160662c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5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延长泾渭新材料科技产业园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2MA6UQ8TY1P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6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方寸信息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3311029927M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6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卓力科技发展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1583163273H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6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明星光电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7742843306T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6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中邦钛生物材料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710164456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6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润源企业管理咨询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8MA6U0ACM93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6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丹辉新能源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03MA6TYX149B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6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艺高装饰材料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791692874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6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华秦新能源科技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552192768w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6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尧云科技（西安）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W5JW852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6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翔远装饰工程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2688961597Y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7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博奥电力工程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3578444484A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7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市格仁智能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tyyfb8p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7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市建筑设计研究院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03220614370P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7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瑞诚电气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752126917D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7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新通宇彤智能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057121460X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7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三元换热设备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683882582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7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纬象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3N0A63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7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锦瑞能源开发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061923036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7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巴洛特热能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1693849065N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7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威仕曼新能源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25MA6U6QNN33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8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天浩实业集团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575649986K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8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锦威电子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583190271u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8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贝图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W1BWU1P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8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鸿川建设工程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059656805G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8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申泰建筑装饰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719749506A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8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费米人工智能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0947936616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8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海天建材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25552302701W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8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合源之康环保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W3E431U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8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华容智达信息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QQB169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8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东方能源工程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583173500Q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9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富康空气净化设备工程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6735076452j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9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易特固环保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04MA6UPKA26M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9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标远环保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79078411XF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9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捷达测控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259223407XJ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9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宇清环境工程科技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63401819XF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9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高速环境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2MA6U5WU6XQ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9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佳卓信息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00570206780W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9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黑松环保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04MA6W3HHH79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9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隆生建材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797907709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49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天安环保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66047078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0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同阳科贸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684754662H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0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碧源环境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TXG9T2M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0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昊然海绵城市建设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056945556X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0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景泰银河科技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3MA6UPDF61C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0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金源电气股份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7299797949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0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星桥通信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TXAHQ2M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0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北辰亿科电子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25MA6U7WPF23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0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亚威材料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04566039131D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0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建工安装集团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22052325X7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0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方圆工程设计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745019830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1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建工第一建设集团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2205244122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1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全民健身设施规划咨询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03MA6TXJL42A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1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九派数据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RYXJ0H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1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质腾信诺检测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YAR77B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1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建工第八建设集团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2205222304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1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卓立科技工程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766307540U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1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秦安油田设备检测服务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074547762R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1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天昊网络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04MA6TY45W4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1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海尔森电子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59669660XW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1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长地建设工程质量检测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675115578C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2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芝麻开门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322319778W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2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地矿第二综合物探大队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3321989016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2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建工第五建设集团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220522759e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2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有顺信息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A9KR2A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2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融科通信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587443176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2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科展实业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3MA6UU6FA2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2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伟业仓储设备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730425131F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2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市燃气规划设计院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0422081716XE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2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省燃气设计院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220586269E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2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杨凌龙翔数字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403664149916J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3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西宇无损检测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403745025595F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3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杨凌绿方生物工程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403710070564n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3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杨凌馥稷生物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403598799872g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3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郝其军制药股份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71007029x6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3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得安制药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675136547w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3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杨凌瑞祺生物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779938237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3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杨凌绿诚生态技术咨询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403758822315F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3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化建工程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403741252846C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3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银石科技发展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027759195576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3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建工机械施工集团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220523364G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4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同步教育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762578407H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4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面对面信息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1104MA6TG3GYXU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4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科龙塑业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62374767XH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4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超凡光电设备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3722859829P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4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九三数字创意软件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02MA6W05AK8U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4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万像电子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096660205j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4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锦华生态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2ma6tymbq29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4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四方华能电气设备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693835587M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4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忠林世纪电子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081029154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4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硅光电子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587439361k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5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义隆钢结构工程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0356601425XR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5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博宇电气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766983530D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5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蒙顿信息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TXDAP8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5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束能航空装备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2MA6U9R120G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5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诺博尔稀贵金属材料股份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2552306956x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5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三鸣汽车零部件有限责任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X23913881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5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中科核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生态环境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WHMR7A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5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开天铁路电气股份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742826223C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5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优耐特容器制造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2552307596j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5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康拓星晨网络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1105MA6TWL5D4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6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卓软网络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1104MA6THK8N0P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6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善美生物药业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1100338594627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6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华中消防设备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11057101003994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6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市东郊市政养护管理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6698623700Y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6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铭泊停车服务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000067917673U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65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达人兴业网络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MA6UB45X8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66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凯锐测控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TYTA10B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67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飞翔通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027835988452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68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正诚电力工程设计咨询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13578443780P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69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力源驱动技术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RRL77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70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米索软件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MA6URR2L06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71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韵通网络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693842947a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72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西矿环保科技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726303414c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73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陕西万家汇生活电子商务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1102MA6THDEW31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574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西安富德医疗电子有限公司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2B2B2B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B2B2B"/>
                <w:spacing w:val="0"/>
                <w:sz w:val="24"/>
                <w:szCs w:val="24"/>
              </w:rPr>
              <w:t>91610131220634005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55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ZChar">
    <w:name w:val="z-窗体顶端 Char"/>
    <w:qFormat/>
    <w:rPr>
      <w:rFonts w:ascii="Arial" w:hAnsi="Arial" w:eastAsia="宋体" w:cs="Arial"/>
      <w:vanish/>
      <w:kern w:val="0"/>
      <w:sz w:val="16"/>
      <w:szCs w:val="16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ZChar1">
    <w:name w:val="z-窗体底端 Char"/>
    <w:qFormat/>
    <w:rPr>
      <w:rFonts w:ascii="Arial" w:hAnsi="Arial" w:eastAsia="宋体" w:cs="Arial"/>
      <w:vanish/>
      <w:kern w:val="0"/>
      <w:sz w:val="16"/>
      <w:szCs w:val="16"/>
    </w:rPr>
  </w:style>
  <w:style w:type="character" w:styleId="Char3">
    <w:name w:val="正文文本缩进 Char"/>
    <w:qFormat/>
    <w:rPr>
      <w:rFonts w:ascii="Times New Roman" w:hAnsi="Times New Roman" w:eastAsia="仿宋_GB2312;仿宋" w:cs="Times New Roman"/>
      <w:bCs/>
      <w:sz w:val="32"/>
      <w:szCs w:val="24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TextBodyIndent">
    <w:name w:val="Body Text Indent"/>
    <w:basedOn w:val="Normal"/>
    <w:pPr>
      <w:ind w:left="1932" w:hanging="1296"/>
    </w:pPr>
    <w:rPr>
      <w:rFonts w:eastAsia="仿宋_GB2312;仿宋"/>
      <w:bCs/>
      <w:kern w:val="0"/>
      <w:sz w:val="3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21:00Z</dcterms:created>
  <dc:creator>gxc</dc:creator>
  <dc:description/>
  <dc:language>en-US</dc:language>
  <cp:lastModifiedBy>dell</cp:lastModifiedBy>
  <cp:lastPrinted>2019-11-28T15:32:00Z</cp:lastPrinted>
  <dcterms:modified xsi:type="dcterms:W3CDTF">2020-11-27T08:3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